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344805</wp:posOffset>
            </wp:positionV>
            <wp:extent cx="4866640" cy="1045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363855</wp:posOffset>
                </wp:positionV>
                <wp:extent cx="3206115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ek the _ _ _ _ _ _ _ of _ _ _ above all els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 He will give you everything you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6:3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1pt;mso-wrap-distance-left:9.05pt;mso-wrap-distance-right:9.05pt;mso-wrap-distance-top:0pt;mso-wrap-distance-bottom:0pt;margin-top:28.6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ek the _ _ _ _ _ _ _ of _ _ _ above all else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d He will give you everything you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6:3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5T04:54:00Z</dcterms:modified>
  <cp:revision>7</cp:revision>
  <dc:subject/>
  <dc:title>Memory Verse</dc:title>
</cp:coreProperties>
</file>